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426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</w:r>
      <w:r>
        <w:rPr>
          <w:lang w:val="en-US" w:eastAsia="en-US"/>
        </w:rPr>
        <w:drawing>
          <wp:inline distT="0" distB="0" distL="0" distR="0">
            <wp:extent cx="618490" cy="76200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82" w:hanging="0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Svenska Dynamiska Sportskytteförbundet</w:t>
      </w:r>
    </w:p>
    <w:p>
      <w:pPr>
        <w:pStyle w:val="Normal"/>
        <w:ind w:left="-426" w:right="-82" w:hanging="0"/>
        <w:jc w:val="center"/>
        <w:rPr>
          <w:sz w:val="20"/>
          <w:lang w:val="en-GB"/>
        </w:rPr>
      </w:pPr>
      <w:r>
        <w:rPr>
          <w:sz w:val="20"/>
          <w:lang w:val="en-GB"/>
        </w:rPr>
        <w:t>The Swedish organisation representing International Practical Shooting Confederation (IPSC).</w:t>
      </w:r>
    </w:p>
    <w:p>
      <w:pPr>
        <w:pStyle w:val="Normal"/>
        <w:ind w:left="-426" w:right="-82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14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Krav på förening för att kunna anslutas till Svenska Dynamiska Sportskytteförbundet</w:t>
      </w:r>
    </w:p>
    <w:p>
      <w:pPr>
        <w:pStyle w:val="Normal"/>
        <w:numPr>
          <w:ilvl w:val="0"/>
          <w:numId w:val="4"/>
        </w:numPr>
        <w:rPr/>
      </w:pPr>
      <w:r>
        <w:rPr/>
        <w:t>Föreningen ska bestå av minst 5 medlemmar med gällande IPSC licens som tävlar för föreninge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tt man har en vald styrelse, bestående av ordförande, sekreterare, kassör samt </w:t>
        <w:br/>
        <w:t>kontaktperson (ev. NROI-kontakt om det finns).</w:t>
      </w:r>
    </w:p>
    <w:p>
      <w:pPr>
        <w:pStyle w:val="Normal"/>
        <w:numPr>
          <w:ilvl w:val="0"/>
          <w:numId w:val="4"/>
        </w:numPr>
        <w:rPr/>
      </w:pPr>
      <w:r>
        <w:rPr/>
        <w:t>Att man har protokoll från mötet då föreningen bildades (nybildad förening) alternativt det senaste årsmötesprotokolle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tt föreningen har antagna stadgar enligt Svenska Dynamiska Sportskytteförbundet, SPSF eller SvSF normalstadgar för skytteförening. </w:t>
      </w:r>
    </w:p>
    <w:p>
      <w:pPr>
        <w:pStyle w:val="Normal"/>
        <w:numPr>
          <w:ilvl w:val="0"/>
          <w:numId w:val="4"/>
        </w:numPr>
        <w:rPr/>
      </w:pPr>
      <w:r>
        <w:rPr/>
        <w:t>Föreningen ska ha dokumenterad tillgång till skjutbana</w:t>
      </w:r>
      <w:r>
        <w:rPr>
          <w:color w:val="333333"/>
        </w:rPr>
        <w:t>, minst 2 timmar/2 ggr i veckan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Föreningen ska årligen betala registeravgift till förbundet senast 31 januari.</w:t>
      </w:r>
    </w:p>
    <w:p>
      <w:pPr>
        <w:pStyle w:val="Normal"/>
        <w:numPr>
          <w:ilvl w:val="0"/>
          <w:numId w:val="4"/>
        </w:numPr>
        <w:rPr/>
      </w:pPr>
      <w:r>
        <w:rPr/>
        <w:t>Föreningen</w:t>
      </w:r>
      <w:r>
        <w:rPr>
          <w:rFonts w:eastAsia="Calibri"/>
        </w:rPr>
        <w:t xml:space="preserve">  förlorar sin medlemskapsstatus per automatik om ovan ej är uppfyllt den 1 februari och får då ansöka på nytt enligt nedan. Undantag från kraven tas särskilt beslut av FS vid ansök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d krävs för att jag ska vara en licensierad skytt?</w:t>
      </w:r>
    </w:p>
    <w:p>
      <w:pPr>
        <w:pStyle w:val="Normal"/>
        <w:numPr>
          <w:ilvl w:val="0"/>
          <w:numId w:val="3"/>
        </w:numPr>
        <w:rPr/>
      </w:pPr>
      <w:r>
        <w:rPr/>
        <w:t>Att Du är medlem i förening ansluten till IPSC Sverige.</w:t>
      </w:r>
    </w:p>
    <w:p>
      <w:pPr>
        <w:pStyle w:val="Normal"/>
        <w:numPr>
          <w:ilvl w:val="0"/>
          <w:numId w:val="3"/>
        </w:numPr>
        <w:rPr/>
      </w:pPr>
      <w:r>
        <w:rPr/>
        <w:t>Att Du har klarat Svenska Dynamiska Sportskytteförbundets grundkurs och examination med godkänt resultat.</w:t>
      </w:r>
    </w:p>
    <w:p>
      <w:pPr>
        <w:pStyle w:val="Normal"/>
        <w:numPr>
          <w:ilvl w:val="0"/>
          <w:numId w:val="3"/>
        </w:numPr>
        <w:rPr/>
      </w:pPr>
      <w:r>
        <w:rPr/>
        <w:t>Att Du betalar licensavgiften varje år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Hur ansöker man om att få bli en ansluten förening till Svenska Dynamiska Sportskytteförbundet?</w:t>
      </w:r>
    </w:p>
    <w:p>
      <w:pPr>
        <w:pStyle w:val="Normal"/>
        <w:numPr>
          <w:ilvl w:val="0"/>
          <w:numId w:val="2"/>
        </w:numPr>
        <w:rPr/>
      </w:pPr>
      <w:r>
        <w:rPr/>
        <w:t>Man fyller i denna ansökan, sidan 2 och 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 bifogar </w:t>
      </w:r>
      <w:r>
        <w:rPr>
          <w:b/>
        </w:rPr>
        <w:t xml:space="preserve">protokollet från föreningens bildande </w:t>
      </w:r>
      <w:r>
        <w:rPr/>
        <w:t>(för nybildad förening)</w:t>
      </w:r>
      <w:r>
        <w:rPr>
          <w:b/>
        </w:rPr>
        <w:t>, eller det senaste årsmötesprotokoll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 bifogar </w:t>
      </w:r>
      <w:r>
        <w:rPr>
          <w:b/>
        </w:rPr>
        <w:t>föreningens stadgar.</w:t>
      </w:r>
    </w:p>
    <w:p>
      <w:pPr>
        <w:pStyle w:val="Normal"/>
        <w:numPr>
          <w:ilvl w:val="0"/>
          <w:numId w:val="2"/>
        </w:numPr>
        <w:rPr/>
      </w:pPr>
      <w:r>
        <w:rPr/>
        <w:t>Alla handlingar scannas/sparas som PDF och e-postas till förbundet, info@ipsc.se</w:t>
      </w:r>
    </w:p>
    <w:p>
      <w:pPr>
        <w:pStyle w:val="Normal"/>
        <w:numPr>
          <w:ilvl w:val="0"/>
          <w:numId w:val="2"/>
        </w:numPr>
        <w:rPr/>
      </w:pPr>
      <w:r>
        <w:rPr/>
        <w:t>Man betalar in 500 kr i ansökningsavgift i samband med ansökan, Bankgiro: 706-4777.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Nya ansökningar skall vara komplett FS tillhanda senast den siste i varje kvartal för beslut under kommande kvartal, ej kompletta ansökningar behandlas ej och förening för därför ansöka på nytt under nästa perio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sökan om att anslutas till Svenska Dynamiska Sportskytteförbundet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16"/>
              </w:rPr>
              <w:t>Föreningens namn                                                                                       Ansluten även till (förbund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                                                    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                                               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3496"/>
        <w:gridCol w:w="3426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Föreningens kontaktperson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elefonnummer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E-post adress (Officiell eller Inofficiell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843"/>
        <w:gridCol w:w="396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16"/>
              </w:rPr>
              <w:t>Föreningens adress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ostnummer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ostadress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ostgiro/Bankgiro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rganisationsnummer</w:t>
            </w:r>
          </w:p>
        </w:tc>
      </w:tr>
    </w:tbl>
    <w:p>
      <w:pPr>
        <w:pStyle w:val="TextBody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16"/>
              </w:rPr>
              <w:t>Föreningens första tänkta verksamhetsår med dynamiskt skytte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_3669171677"/>
            <w:bookmarkStart w:id="1" w:name="__Fieldmark__11_366917167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 xml:space="preserve">Innevarande kalenderår                            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2" w:name="__Fieldmark__12_3669171677"/>
            <w:bookmarkStart w:id="3" w:name="__Fieldmark__12_3669171677"/>
            <w:bookmarkEnd w:id="3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</w:rPr>
              <w:t xml:space="preserve"> Från nästa årsskifte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/>
        <w:t>Aktuell styrelse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2"/>
        <w:gridCol w:w="2835"/>
        <w:gridCol w:w="1984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am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d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el Arbete/Bost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obiltelefon/Fax</w:t>
            </w:r>
          </w:p>
        </w:tc>
      </w:tr>
      <w:tr>
        <w:trPr>
          <w:trHeight w:val="4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rdförand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2"/>
        <w:gridCol w:w="2835"/>
        <w:gridCol w:w="1984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am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d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el Arbete/Bost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obiltelefon/Fa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kreterar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2"/>
        <w:gridCol w:w="2835"/>
        <w:gridCol w:w="1984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am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16"/>
              </w:rPr>
              <w:t>Ad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el Arbete/Bost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obiltelefon/Fa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assör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2"/>
        <w:gridCol w:w="2835"/>
        <w:gridCol w:w="1842"/>
        <w:gridCol w:w="184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am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dre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el Arbete/Bost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obiltelefon/Fax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</w:rPr>
              <w:t>Kontakt-person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Cs w:val="24"/>
              </w:rPr>
              <w:t>Dynamiskt skyt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2"/>
        <w:gridCol w:w="2835"/>
        <w:gridCol w:w="1842"/>
        <w:gridCol w:w="184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am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dre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el Arbete/Bost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obiltelefon/Fa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</w:rPr>
              <w:t>Ev. NROI-konta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16"/>
              </w:rPr>
              <w:t>RO-kurs pistol 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O-kurs gevär 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O-kurs hagel datu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  <w:r>
        <w:br w:type="page"/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2"/>
        <w:gridCol w:w="2835"/>
        <w:gridCol w:w="1842"/>
        <w:gridCol w:w="184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am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dre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el Arbete/Bost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obiltelefon/Fa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edam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2"/>
        <w:gridCol w:w="2835"/>
        <w:gridCol w:w="1842"/>
        <w:gridCol w:w="184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am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dre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el Arbete/Bost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obiltelefon/Fa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edam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2"/>
        <w:gridCol w:w="2835"/>
        <w:gridCol w:w="1842"/>
        <w:gridCol w:w="184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am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dre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el Arbete/Bost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obiltelefon/Fa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edam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dlemmar med aktiv IPSC-licens som kommer att tävla för föreningen (minst fem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1417"/>
        <w:gridCol w:w="382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am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PSC Licens n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uvarande klub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edlem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 w:val="false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 w:val="false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 w:val="false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 w:val="false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edlem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edlem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edlem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edlem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edlem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edlem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edlem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edlem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edlem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nderskrift ordförande</w:t>
        <w:tab/>
        <w:tab/>
        <w:tab/>
        <w:t xml:space="preserve">Datum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     </w: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</w:t>
        <w:tab/>
        <w:t xml:space="preserve">Ort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     </w:t>
      </w:r>
      <w:r/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</w:t>
      </w:r>
      <w:r>
        <w:rPr>
          <w:rFonts w:cs="Arial" w:ascii="Arial" w:hAnsi="Arial"/>
          <w:b w:val="false"/>
        </w:rPr>
        <w:t>.</w:t>
        <w:tab/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mnförtydligande</w:t>
        <w:br/>
      </w:r>
    </w:p>
    <w:p>
      <w:pPr>
        <w:pStyle w:val="TextBody"/>
        <w:rPr>
          <w:rFonts w:ascii="Arial" w:hAnsi="Arial" w:cs="Arial"/>
          <w:color w:val="000000"/>
        </w:rPr>
      </w:pP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     </w: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ab/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 xml:space="preserve">Denna ansökans sida 2 och 3 skannas/sparas till .pdf  och sänds till: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info@ipsc.se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para originalet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I undantagsfall skickas de till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venska Dynamiska Sportskytteförbunde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rénvägen 7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62 51 Väckelsång</w:t>
      </w:r>
    </w:p>
    <w:sectPr>
      <w:headerReference w:type="default" r:id="rId4"/>
      <w:type w:val="nextPage"/>
      <w:pgSz w:w="11906" w:h="16838"/>
      <w:pgMar w:left="1134" w:right="1276" w:gutter="0" w:header="284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304" w:leader="none"/>
        <w:tab w:val="center" w:pos="5174" w:leader="none"/>
      </w:tabs>
      <w:rPr/>
    </w:pPr>
    <w:r>
      <w:rPr>
        <w:sz w:val="18"/>
        <w:szCs w:val="18"/>
      </w:rPr>
      <w:t>2016-01-0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SC_Sverige_ny_klubb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6:52:00Z</dcterms:created>
  <dc:creator>Roger Tiensuu</dc:creator>
  <dc:description>Ansökningsblankett för nya föreningar till förbundet IPSC Sverige</dc:description>
  <cp:keywords/>
  <dc:language>en-US</dc:language>
  <cp:lastModifiedBy>Roger Tiensuu</cp:lastModifiedBy>
  <cp:lastPrinted>2001-05-11T21:12:00Z</cp:lastPrinted>
  <dcterms:modified xsi:type="dcterms:W3CDTF">2016-01-03T17:20:00Z</dcterms:modified>
  <cp:revision>5</cp:revision>
  <dc:subject/>
  <dc:title>Vad krävs för att få bli en ny klubb/förening inom SF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2587982</vt:r8>
  </property>
  <property fmtid="{D5CDD505-2E9C-101B-9397-08002B2CF9AE}" pid="3" name="_AuthorEmail">
    <vt:lpwstr>per.rosendahl@telia.com</vt:lpwstr>
  </property>
  <property fmtid="{D5CDD505-2E9C-101B-9397-08002B2CF9AE}" pid="4" name="_AuthorEmailDisplayName">
    <vt:lpwstr>Per Rosendahl</vt:lpwstr>
  </property>
  <property fmtid="{D5CDD505-2E9C-101B-9397-08002B2CF9AE}" pid="5" name="_EmailSubject">
    <vt:lpwstr>Ansökningshandlingar</vt:lpwstr>
  </property>
  <property fmtid="{D5CDD505-2E9C-101B-9397-08002B2CF9AE}" pid="6" name="_ReviewingToolsShownOnce">
    <vt:lpwstr/>
  </property>
</Properties>
</file>